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982980" cy="571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tabs>
          <w:tab w:val="clear" w:pos="708"/>
          <w:tab w:val="right" w:pos="9404" w:leader="none"/>
        </w:tabs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  <w:tab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980815" cy="170497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5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8"/>
        <w:gridCol w:w="1426"/>
        <w:gridCol w:w="1426"/>
        <w:gridCol w:w="1425"/>
      </w:tblGrid>
      <w:tr>
        <w:trPr>
          <w:trHeight w:val="735" w:hRule="atLeast"/>
        </w:trPr>
        <w:tc>
          <w:tcPr>
            <w:tcW w:w="1051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Formato 4 Balance Presupuestario - LDF</w:t>
            </w:r>
          </w:p>
        </w:tc>
      </w:tr>
      <w:tr>
        <w:trPr>
          <w:trHeight w:val="300" w:hRule="atLeas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Municipio de León, Gobierno del Estado de Guanajuato (a)</w:t>
            </w:r>
          </w:p>
        </w:tc>
      </w:tr>
      <w:tr>
        <w:trPr>
          <w:trHeight w:val="300" w:hRule="atLeast"/>
        </w:trPr>
        <w:tc>
          <w:tcPr>
            <w:tcW w:w="1051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Balance Presupuestario - LDF</w:t>
            </w:r>
          </w:p>
        </w:tc>
      </w:tr>
      <w:tr>
        <w:trPr>
          <w:trHeight w:val="300" w:hRule="atLeast"/>
        </w:trPr>
        <w:tc>
          <w:tcPr>
            <w:tcW w:w="1051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Del 1 de enero al 31 de Marzo de 2022 (b)</w:t>
            </w:r>
          </w:p>
        </w:tc>
      </w:tr>
      <w:tr>
        <w:trPr>
          <w:trHeight w:val="300" w:hRule="atLeast"/>
        </w:trPr>
        <w:tc>
          <w:tcPr>
            <w:tcW w:w="10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(PESOS)</w:t>
            </w:r>
          </w:p>
        </w:tc>
      </w:tr>
      <w:tr>
        <w:trPr>
          <w:trHeight w:val="300" w:hRule="exact"/>
        </w:trPr>
        <w:tc>
          <w:tcPr>
            <w:tcW w:w="6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Concepto (c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Estimado/</w:t>
              <w:br/>
              <w:t>Aprobado (d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Devengad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A. Ingresos Totales (A = A1+A2+A3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7,812,996,60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2,494,629,57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2,493,590,64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A1. Ingresos de Libre Disposición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4,888,205,82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2,051,548,53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2,050,509,60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A2. Transferencias Federales Etiquetadas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,799,048,53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463,464,24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463,464,24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A3. Financiamiento Net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,125,742,25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-20,383,20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-20,383,20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B. Egresos Presupuestarios1 (B = B1+B2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6,590,368,34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019,370,91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938,656,30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B1. Gasto No Etiquetado (sin incluir Amortización de la Deuda Pública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4,894,542,82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899,157,68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834,328,96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 xml:space="preserve">B2. Gasto Etiquetado (sin incluir Amortización de la Deuda Pública)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,695,825,52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20,213,22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04,327,34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C. Remanentes del Ejercicio Anterior ( C = C1 + C2 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D0CECE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D0CECE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222,615,10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97,206,28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C1. Remanentes de Ingresos de Libre Disposición aplicados en el perio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D0CECE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D0CECE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202,818,58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81,008,44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C2. Remanentes de Transferencias Federales Etiquetadas aplicados en el perio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D0CECE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D0CECE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9,796,51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6,197,83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 xml:space="preserve">I. Balance Presupuestario (I = A – B + C) 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222,628,25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697,873,75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752,140,61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II. Balance Presupuestario sin Financiamiento Neto (II = I - A3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96,886,00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718,256,96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772,523,82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III. Balance Presupuestario sin Financiamiento Neto y sin Remanentes del Ejercicio Anterior (III= II - C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96,886,00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495,641,85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575,317,53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exact"/>
        </w:trPr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Devengad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Pagado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E. Intereses, Comisiones y Gastos de la Deuda (E = E1+E2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65,050,80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6,034,56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6,034,562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E1. Intereses, Comisiones y Gastos de la Deuda con Gasto No Etiqueta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E2. Intereses, Comisiones y Gastos de la Deuda con Gasto Etiqueta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65,050,80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6,034,56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6,034,562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IV. Balance Primario (IV = III + E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61,936,81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511,676,42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591,352,10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exact"/>
        </w:trPr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Estimado/</w:t>
              <w:br/>
              <w:t>Aprob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Devengad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F. Financiamiento (F = F1 + F2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208,795,54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F1. Financiamiento con Fuente de Pago de Ingresos de Libre Disposición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,142,906,76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F2. Financiamiento con Fuente de Pago de Transferencias Federales Etiquetadas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65,888,77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G. Amortización de la Deuda (G = G1 + G2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83,053,29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20,383,20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20,383,20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G1. Amortización de la Deuda Pública con Gasto No Etiqueta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G2. Amortización de la Deuda Pública con Gasto Etiqueta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83,053,29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20,383,20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20,383,20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A3. Financiamiento Neto (A3 = F – G 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125,742,25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-20,383,20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-20,383,20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exact"/>
        </w:trPr>
        <w:tc>
          <w:tcPr>
            <w:tcW w:w="6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Estimado/</w:t>
              <w:br/>
              <w:t>Aprob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Devengad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 xml:space="preserve">A1. Ingresos de Libre Disposición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4,888,205,82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2,051,548,53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2,050,509,609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A3.1 Financiamiento Neto con Fuente de Pago de Ingresos de Libre Disposición (A3.1 = F1 – G1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142,906,76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F1. Financiamiento con Fuente de Pago de Ingresos de Libre Disposición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,142,906,76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G1. Amortización de la Deuda Pública con Gasto No Etiqueta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B1. Gasto No Etiquetado (sin incluir Amortización de la Deuda Pública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4,894,542,82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899,157,68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834,328,96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C1. Remanentes de Ingresos de Libre Disposición aplicados en el perio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D0CECE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D0CECE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202,818,58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81,008,44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 xml:space="preserve">V. Balance Presupuestario de Recursos Disponibles </w:t>
              <w:br/>
              <w:t>(V = A1 + A3.1 – B 1 + C1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136,569,76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355,209,433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397,189,08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VI. Balance Presupuestario de Recursos Disponibles sin Financiamiento Neto (VI = V – A3.1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-6,337,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355,209,433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,397,189,08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Estimado/</w:t>
              <w:br/>
              <w:t>Aprob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Devengad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A2. Transferencias Federales Etiquetadas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,799,048,53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463,464,24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463,464,24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A3.2 Financiamiento Neto con Fuente de Pago de Transferencias Federales Etiquetadas (A3.2 = F2 – G2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-17,164,51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-20,383,20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-20,383,20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F2. Financiamiento con Fuente de Pago de Transferencias Federales Etiquetadas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65,888,77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G2. Amortización de la Deuda Pública con Gasto Etiqueta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83,053,29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20,383,20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20,383,20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B2. Gasto Etiquetado (sin incluir Amortización de la Deuda Pública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,695,825,52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20,213,22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04,327,34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C2. Remanentes de Transferencias Federales Etiquetadas aplicados en el perio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D0CECE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D0CECE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9,796,51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16,197,83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 xml:space="preserve">VII. Balance Presupuestario de Recursos Etiquetados </w:t>
              <w:br/>
              <w:t>(VII = A2 + A3.2 – B2 + C2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86,058,49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342,664,32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354,951,53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VIII. Balance Presupuestario de Recursos Etiquetados sin Financiamiento Neto (VIII = VII – A3.2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103,223,00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363,047,526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MX"/>
              </w:rPr>
              <w:t>375,334,73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 de 2022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3"/>
        <w:gridCol w:w="4012"/>
        <w:gridCol w:w="1719"/>
        <w:gridCol w:w="1433"/>
        <w:gridCol w:w="1620"/>
      </w:tblGrid>
      <w:tr>
        <w:trPr>
          <w:trHeight w:val="24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unicipio de León</w:t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22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4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ctualmente el Municipio de León tiene contratados tres créditos con diferentes instituciones de crédito, por un importe total de </w:t>
      </w:r>
      <w:r>
        <w:rPr>
          <w:b/>
        </w:rPr>
        <w:t>$1, 405,570, 895</w:t>
      </w:r>
      <w:r>
        <w:rPr/>
        <w:t xml:space="preserve">, en su totalidad dispuesto, al cierre del 31 de marzo de 2022 se tiene un saldo pendiente de amortizar de </w:t>
      </w:r>
      <w:r>
        <w:rPr>
          <w:b/>
        </w:rPr>
        <w:t>$</w:t>
      </w:r>
      <w:r>
        <w:rPr>
          <w:b/>
          <w:color w:val="000000" w:themeColor="text1"/>
        </w:rPr>
        <w:t>957, 360,300</w:t>
      </w:r>
      <w:r>
        <w:rPr>
          <w:color w:val="000000" w:themeColor="text1"/>
        </w:rPr>
        <w:t>,</w:t>
      </w:r>
      <w:r>
        <w:rPr>
          <w:color w:val="FF0000"/>
        </w:rPr>
        <w:t xml:space="preserve"> </w:t>
      </w:r>
      <w:r>
        <w:rPr/>
        <w:t>la contratación fue destinada para refinanciamiento del municipio y obra pública productiva, a continuación, se detalla la ficha técnica de cada crédi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4"/>
        <w:gridCol w:w="1595"/>
        <w:gridCol w:w="1032"/>
        <w:gridCol w:w="655"/>
        <w:gridCol w:w="469"/>
        <w:gridCol w:w="1288"/>
        <w:gridCol w:w="1288"/>
        <w:gridCol w:w="1287"/>
        <w:gridCol w:w="610"/>
      </w:tblGrid>
      <w:tr>
        <w:trPr>
          <w:trHeight w:val="57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Destino del Crédito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No. Contrato Crédito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Clase del Títul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iamiento contrata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. Dispuesto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Saldo en Pesos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Tasa de Interés</w:t>
            </w:r>
          </w:p>
        </w:tc>
      </w:tr>
      <w:tr>
        <w:trPr>
          <w:trHeight w:val="33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UDI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CREDITOS CONTRATADO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247765460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400,878,7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70 </w:t>
            </w:r>
          </w:p>
        </w:tc>
      </w:tr>
      <w:tr>
        <w:trPr>
          <w:trHeight w:val="6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Obra Pública Productiv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115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367,50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94 </w:t>
            </w:r>
          </w:p>
        </w:tc>
      </w:tr>
      <w:tr>
        <w:trPr>
          <w:trHeight w:val="6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673749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255,769,2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255,769,23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188,981,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68 </w:t>
            </w:r>
          </w:p>
        </w:tc>
      </w:tr>
      <w:tr>
        <w:trPr>
          <w:trHeight w:val="2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TOTAL CREDITOS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957,360,3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668"/>
        <w:gridCol w:w="1054"/>
        <w:gridCol w:w="1039"/>
        <w:gridCol w:w="722"/>
        <w:gridCol w:w="693"/>
        <w:gridCol w:w="809"/>
        <w:gridCol w:w="745"/>
        <w:gridCol w:w="798"/>
        <w:gridCol w:w="843"/>
        <w:gridCol w:w="1415"/>
      </w:tblGrid>
      <w:tr>
        <w:trPr>
          <w:trHeight w:val="1245" w:hRule="atLeas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Total de Pago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Contratació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Vencimient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Registro Estatal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Período de Gracia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Garantí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uente de Financ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úm. de Decreto Congreso / Aut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l Acuerdo de cada ent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Observ.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94/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06-may-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8-jun-2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9/1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93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8-mar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3-jun-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8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24 Meses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ontrato nuevo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92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50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                                              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Nada que Manifesta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ctualmente  el Municipio entrega  en los tiempos estipulados por la Secretaría de Finanzas, Inversión y Administración del Estado de Guanajuato  la información que alimenta el Sistema de Alertas  de la Secretaría de Hacienda y Crédito Público, y los resultados son publicados  en la página  de la misma Secretaría,  actualmente el municipio de León se encuentra  en semáforo verd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8890" distL="0" distR="8890" simplePos="0" locked="0" layoutInCell="0" allowOverlap="1" relativeHeight="11" wp14:anchorId="08638DDD">
                <wp:simplePos x="0" y="0"/>
                <wp:positionH relativeFrom="margin">
                  <wp:posOffset>-338455</wp:posOffset>
                </wp:positionH>
                <wp:positionV relativeFrom="paragraph">
                  <wp:posOffset>948055</wp:posOffset>
                </wp:positionV>
                <wp:extent cx="6581775" cy="638175"/>
                <wp:effectExtent l="635" t="635" r="0" b="0"/>
                <wp:wrapNone/>
                <wp:docPr id="11" name="Cuadro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_______________________________________                             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 w:themeColor="dark1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 w:themeColor="dark1"/>
                                <w:sz w:val="20"/>
                                <w:szCs w:val="20"/>
                              </w:rPr>
                              <w:t>PRESIDENTA MUNICIPAL                                                               TESORERA MUNICIPAL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 w:themeColor="dark1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 w:themeColor="dark1"/>
                                <w:sz w:val="20"/>
                                <w:szCs w:val="20"/>
                              </w:rPr>
                              <w:t>MTRA. ALEJANDRA GUTIÉRREZ CAMPOS                             C.P. GRACIELA RODRÍGUEZ FL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Texto 2" path="m0,0l-2147483645,0l-2147483645,-2147483646l0,-2147483646xe" fillcolor="white" stroked="f" o:allowincell="f" style="position:absolute;margin-left:-26.65pt;margin-top:74.65pt;width:518.2pt;height:50.2pt;mso-wrap-style:square;v-text-anchor:top;mso-position-horizontal-relative:margin" wp14:anchorId="08638DDD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dark1"/>
                          <w:sz w:val="22"/>
                          <w:szCs w:val="22"/>
                        </w:rPr>
                        <w:t>_______________________________________                             _______________________________________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Arial" w:ascii="Arial" w:hAnsi="Arial"/>
                          <w:color w:val="000000" w:themeColor="dark1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 w:themeColor="dark1"/>
                          <w:sz w:val="20"/>
                          <w:szCs w:val="20"/>
                        </w:rPr>
                        <w:t>PRESIDENTA MUNICIPAL                                                               TESORERA MUNICIPAL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Arial" w:ascii="Arial" w:hAnsi="Arial"/>
                          <w:color w:val="000000" w:themeColor="dark1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 w:themeColor="dark1"/>
                          <w:sz w:val="20"/>
                          <w:szCs w:val="20"/>
                        </w:rPr>
                        <w:t>MTRA. ALEJANDRA GUTIÉRREZ CAMPOS                             C.P. GRACIELA RODRÍGUEZ 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325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2113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nicipio de León</w:t>
    </w:r>
  </w:p>
  <w:p>
    <w:pPr>
      <w:pStyle w:val="Header"/>
      <w:jc w:val="center"/>
      <w:rPr/>
    </w:pPr>
    <w:r>
      <w:rPr/>
      <w:t>Correspondientes al 31 de marzo del ejercicio 2022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76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76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257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8A1ECFA-1018-4F21-B07F-7B8147391E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311</Words>
  <Characters>7212</Characters>
  <CharactersWithSpaces>850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43:00Z</dcterms:created>
  <dc:creator>Corona Barrientos Alejandro</dc:creator>
  <dc:description/>
  <dc:language>en-US</dc:language>
  <cp:lastModifiedBy>Claudia Elizabeth Casillas Villegas</cp:lastModifiedBy>
  <cp:lastPrinted>2022-01-25T21:19:00Z</cp:lastPrinted>
  <dcterms:modified xsi:type="dcterms:W3CDTF">2022-05-02T1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